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ЛЮЧЕВЫХ ПОКАЗАТЕЛЕЙ</w:t>
        <w:br/>
        <w:t>МЕЖНАЦИОНАЛЬНЫХ И МЕЖКОНФЕССИОНАЛЬНЫХ</w:t>
        <w:br/>
        <w:t>ОТНОШЕНИЙ В УЛЬЯНОВСКОЙ ОБЛАСТИ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начале 2014 года  областное учреждение «Аналитика»  провело  исследование с целью изучения характера межнациональных и межконфессиональных отношений в Ульяновской области. В ходе исследования  оценивался уровень национальной и религиозной толерантности в регионе, анализировались  причины межнациональных конфликтов. Всего было опрошено 1200 человек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Было отмечено, что  с</w:t>
      </w:r>
      <w:r>
        <w:rPr>
          <w:bCs/>
          <w:sz w:val="28"/>
          <w:szCs w:val="28"/>
        </w:rPr>
        <w:t>ущественных изменений национального состава жителей региона за прошедший год не выявлено: 76 % составляют русские, 12% татары, 5 % чуваши, 3% мордва, другие национальности 3%.</w:t>
      </w:r>
    </w:p>
    <w:p>
      <w:pPr>
        <w:pStyle w:val="Style20"/>
        <w:spacing w:before="120" w:after="4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блемы национальной терпимости предполагает, прежде всего, выявление позиции по отношению к своей национальности. Результаты исследования показывают, что </w:t>
      </w:r>
      <w:r>
        <w:rPr>
          <w:rFonts w:cs="Times New Roman" w:ascii="Times New Roman" w:hAnsi="Times New Roman"/>
          <w:bCs/>
          <w:sz w:val="28"/>
          <w:szCs w:val="28"/>
        </w:rPr>
        <w:t>большая часть участников исследования (90%), проживая в Ульяновской области, чувствует себя с точки зрения национальной принадлежности вполне свободно и комфортно. В некоторых ситуациях ущемление своих национальных чувств испытывают 7% респондентов, и только лишь 2% респондентов оценили это как случающееся часто или происходящее всегда.</w:t>
      </w:r>
      <w:r>
        <w:rPr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ичём, самооценка русских в данном вопросе несколько ниже, чем представителей других национальностей рег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соответствуют позиции респондентов по следующему вопросу: «Как Вы считаете, чьи права ущемляются чаще в современной России: русских или граждан другой национальности?» Немногим менее половины участников исследования затруднились с ответом на вопрос. Однако почти 40% опрошенных уверены, что именно права русских в России ущемляются чаще. Сторонников противоположной точки зрения почти  в 2 раза меньше – 18% респондентов. И что показательно: не только русские придерживаются мнения о нарушении своих прав (42%), ущемлённую позицию русских отмечают и представители других национальностей, хоть и в меньшей степени (татары – 16%, чуваши – 32%, мордва – 44%).</w:t>
      </w:r>
    </w:p>
    <w:p>
      <w:pPr>
        <w:pStyle w:val="Style20"/>
        <w:spacing w:before="120" w:after="4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ичинами неприязни по отношению к другим народам и нациям являются: их нежелание  считаться с нормами и обычаями, принятыми в России (52%), неприятие внешности, манеры поведения и особенностей характера представителей той или иной национальности (51%), низкий уровень культуры поведения (47%).   </w:t>
      </w:r>
      <w:r>
        <w:rPr>
          <w:rFonts w:cs="Times New Roman" w:ascii="Times New Roman" w:hAnsi="Times New Roman"/>
          <w:sz w:val="28"/>
          <w:szCs w:val="28"/>
        </w:rPr>
        <w:t>Около трети участников исследования раздражает то, что представители отдельных национальностей осуществляют контроль определенных сфер бизнеса. Каждый четвёртый объясняет свою нетолерантную позицию тем, что приезжие отнимают рабочие места у местного населения (24%), а также есть большие опасения в связи с угрозой терроризма (23%).</w:t>
      </w:r>
    </w:p>
    <w:p>
      <w:pPr>
        <w:pStyle w:val="Style20"/>
        <w:spacing w:before="120" w:after="4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тметим, что наблюдается заметная положительная динамика значимости угрозы терроризма как фактора национальной нетерпимости (с 12% до 23%). Соответственно именно этим можно объяснить некоторый рост национальной нетерпимости в регионе, о котором уже упоминалось выше.</w:t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ежде всего, отметим, что большинство участников исследования (74%) назвали себя православными, 11% - мусульманами, другие религии исповедуют значительно меньшее число опрошенных (около 0,5% в целом). Атеистом себя считает почти каждый восьмой респондент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исследования показывает, что далеко не каждый, кто называет себя верующим (православным, мусульманином и т.д.), соблюдает основные религиозные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частности, оценивая собственные религиозные практики, 26% православных ответили, что посещают храм реже одного раза в год или вообще не посещают,  59% не причащаются (или реже раза в год), 82% не соблюдают православных постов. </w:t>
      </w:r>
    </w:p>
    <w:p>
      <w:pPr>
        <w:pStyle w:val="Normal"/>
        <w:spacing w:before="120" w:after="0"/>
        <w:ind w:firstLine="851"/>
        <w:jc w:val="both"/>
        <w:rPr/>
      </w:pPr>
      <w:r>
        <w:rPr>
          <w:iCs/>
          <w:sz w:val="28"/>
          <w:szCs w:val="28"/>
        </w:rPr>
        <w:t>Похожая ситуация складывается и относительно соблюдения мусульманских практик. Большинство мусульман регулярно платит садака (57%), но не держат пост в месяц рамадан (60%) и не совершают намаз (81%) (таблицы 9, 10, 11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Результаты исследования показывают, что в целом жители региона демонстрируют достаточно высокий уровень религиозной толерантности. В частности  более 80% опрошенных высказали положительное или нейтральное отношение к основным конфессиям. Наиболее терпимы участники исследования к православию (98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за прошедший год уровень религиозной толерантности несколько вырос. Особенно по отношению к буддизму, протестантизму, католицизму и иудаизму.</w:t>
      </w:r>
    </w:p>
    <w:p>
      <w:pPr>
        <w:pStyle w:val="Normal"/>
        <w:spacing w:before="12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окий уровень религиозной толерантности в регионе подтверждается и оценочными суждениями респондентов относительно свободы вероисповедания: подавляющее большинство участников исследования отрицают наличие случаев ущемления своих прав из-за религиозной принадле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и жителями региона динамики межнациональных отношений следующие. Почти половина участников исследования отмечают ухудшение отношений в России, 24% - в регионе. Не изменилась ситуация по мнению 38% и 59% соответственно. И только 4%-5% опрошенных уверены, что за последний год межнациональные отношения и в регионе, и в стране в целом улучш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данного показателя говорит о том, что в общественном мнении региона стало преобладать мнение о негативных тенденциях характера межнациональных отношений в целом по России, при этом оценка ситуации в Ульяновской области заметно лучше. Стало больше граждан, которые отмечают стабильность характера взаимодействий представителей разных национальностей в регионе.</w:t>
      </w:r>
    </w:p>
    <w:p>
      <w:pPr>
        <w:pStyle w:val="Normal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худшение ситуации в России отмечают, прежде всего, мужчины, среднего возраста, с высшим образованием, доходом выше 15000 руб. в месяц, русские. </w:t>
      </w:r>
    </w:p>
    <w:p>
      <w:pPr>
        <w:pStyle w:val="Normal"/>
        <w:spacing w:before="40" w:after="4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ше вероятность межнациональных столкновений оценивают молодые люди, студенты, с высоким уровнем дохода. Отрицают такую вероятность люди старшего возраста, пенсионеры, по национальности – татары и мордва.</w:t>
      </w:r>
    </w:p>
    <w:p>
      <w:pPr>
        <w:pStyle w:val="Normal"/>
        <w:spacing w:before="40" w:after="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1"/>
        <w:ind w:left="0" w:hanging="0"/>
        <w:jc w:val="both"/>
        <w:rPr/>
      </w:pPr>
      <w:r>
        <w:rPr>
          <w:sz w:val="28"/>
          <w:szCs w:val="28"/>
        </w:rPr>
        <w:tab/>
        <w:t>По мнению населения, чтобы остановить насилие на национальной почве, нужно, прежде всего, решать социальные проблемы (бедность, безработица и т.д.), ужесточить законы для ограничения миграции. Также важно усилить работу с молодёжью по воспитанию национальной терпимости (в школах, общественных организациях и т.п.), ужесточить законы против разжигания национальной розни, бороться с организованной преступностью. Отметим, что всё больше распространяется мнение о необходимости жёсткого законодательного ограничения миграции в Россию.</w:t>
      </w:r>
    </w:p>
    <w:p>
      <w:pPr>
        <w:pStyle w:val="Normal"/>
        <w:spacing w:before="40" w:after="40"/>
        <w:ind w:firstLine="851"/>
        <w:jc w:val="both"/>
        <w:rPr/>
      </w:pPr>
      <w:r>
        <w:rPr>
          <w:sz w:val="28"/>
          <w:szCs w:val="28"/>
        </w:rPr>
        <w:t xml:space="preserve">Оценка жителями области характера межнациональных отношений в населённых пунктах региона говорит о том, что уровень межнациональной напряжённости в регионе снижается. В частности,  41% - отрицают саму вероятность столкновений на национальной почве в населённом пункте (год назад такого мнения придерживались 35%). </w:t>
      </w:r>
      <w:r>
        <w:rPr>
          <w:iCs/>
          <w:sz w:val="28"/>
          <w:szCs w:val="28"/>
        </w:rPr>
        <w:t xml:space="preserve">В целом же за последние два года можно говорить о некотором снижении уровня межнациональной напряжённости в регион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ое государственное казённое учреждение «Аналитика»</w:t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ое государственное казённое учреждение «Аналити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i/>
      <w:i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" w:hAnsi="Arial"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basedOn w:val="Style12"/>
    <w:qFormat/>
    <w:rPr>
      <w:rFonts w:ascii="Courier New" w:hAnsi="Courier New" w:cs="Courier New"/>
    </w:rPr>
  </w:style>
  <w:style w:type="character" w:styleId="211">
    <w:name w:val="Знак Знак21"/>
    <w:basedOn w:val="Style12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imes New Roman" w:hAnsi="Times New Roman" w:cs="Times New Roman"/>
      <w:sz w:val="2"/>
    </w:rPr>
  </w:style>
  <w:style w:type="character" w:styleId="3">
    <w:name w:val="Знак Знак3"/>
    <w:basedOn w:val="Style12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8:00Z</dcterms:created>
  <dc:creator>Kravchuk_ov</dc:creator>
  <dc:description/>
  <cp:keywords/>
  <dc:language>en-US</dc:language>
  <cp:lastModifiedBy>Пысина</cp:lastModifiedBy>
  <cp:lastPrinted>2014-04-01T16:25:00Z</cp:lastPrinted>
  <dcterms:modified xsi:type="dcterms:W3CDTF">2014-05-30T10:10:00Z</dcterms:modified>
  <cp:revision>12</cp:revision>
  <dc:subject>Материалы социологического исследования</dc:subject>
  <dc:title>Мониторинг ключевых показателей межнациональных и межконфессиональных отношений в регионе</dc:title>
</cp:coreProperties>
</file>